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NR.257/19.11.2018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RDOSELI TEHNICE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r. SIDERURGISTILOR Nr. 10 Bl. D3 Ap. 15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62/14.11.2018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RASCHIV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SOV Nr. 3 Bl. E8 Ap. 13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63/14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RAGROIND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ARII Nr. 84 Bl. A17 Ap. 42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64/14.11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8-11-19T07:52:00Z</dcterms:modified>
  <cp:revision>62</cp:revision>
  <dc:subject/>
  <dc:title/>
</cp:coreProperties>
</file>